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192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ltrincham FC Juniors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layer Enquiry Form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’s Name</w:t>
        <w:tab/>
        <w:tab/>
        <w:t>: ……………………………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o.B.</w:t>
        <w:tab/>
        <w:tab/>
        <w:tab/>
        <w:t>: ……………………………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tion</w:t>
        <w:tab/>
        <w:tab/>
        <w:tab/>
        <w:t>: ……………………………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Club (if any)</w:t>
        <w:tab/>
        <w:t>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</w:t>
        <w:tab/>
        <w:tab/>
        <w:t>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ab/>
        <w:t>: ……………………………………………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Tel. Numbers</w:t>
        <w:tab/>
        <w:t>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Group Under: ……’s</w:t>
        <w:tab/>
        <w:tab/>
        <w:t xml:space="preserve"> Team Manager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 Conditions (if any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/We confirm that my/our son/daughter has no injuries and is able to train with the above team. My/our son/daughter is not obliged to join Altrincham FC Juniors. I/We am/are happy for the above details to be stored on the club’s database, whether written or electronic. I/We also give my/our permission to Altrincham FC Juniors to use photographs of my/our son/daughter in the club’s annual calendar and magazine if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 . . . . . . . . . . . . . . . . . . . . . . . . . . . . . . . . . . . </w:t>
        <w:tab/>
        <w:tab/>
        <w:t>Date . . . . . . . . . . . . . . . . 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1:00Z</dcterms:created>
  <dc:creator>Mary and Paul</dc:creator>
  <dc:description/>
  <cp:keywords/>
  <dc:language>en-US</dc:language>
  <cp:lastModifiedBy>John Laidlar</cp:lastModifiedBy>
  <cp:lastPrinted>2006-09-02T08:43:00Z</cp:lastPrinted>
  <dcterms:modified xsi:type="dcterms:W3CDTF">2007-03-28T19:47:00Z</dcterms:modified>
  <cp:revision>3</cp:revision>
  <dc:subject/>
  <dc:title>HALE  BARNS J</dc:title>
</cp:coreProperties>
</file>